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азырского сельского поселения Выселковского района «Безопасность в Газырском сельском поселении Высел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1 декабря 1994 года  № 69-ФЗ «О пожарной безопасности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</w:rPr>
              <w:t>- 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кращение времени реагирования подразделе-ний пожарной охраны на пожа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противопожарным оборудовани-ем и совершенствование противопожарной защиты объектов социальной сферы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ирование населения о правилах пове-дения и действиях при пожаре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состояния источников наружного водоснабжения (гидрантов)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учение в области противопожарной безопас-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-цию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22,45 тыс.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муниципального образования, а также несмотря на проводимые мероприятия по обучению населения- человеческ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 главным образом характеризуют эффективность деятельности подразделений пожарной охраны, задействованных в тушении пожаров (время оперативного реагирования пожарной охраны, их техническую оснащенность, обученность личного соста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 в настояще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Style19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населения о правилах поведения и действиях при пожаре;</w:t>
      </w:r>
    </w:p>
    <w:p>
      <w:pPr>
        <w:pStyle w:val="Style19"/>
        <w:snapToGrid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134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-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 травматиз-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3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249,4 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полагает использование положений, предусмотренных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5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Н.Е. Александров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Пожарная безопасность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зырском сельском поселен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9"/>
        <w:gridCol w:w="3119"/>
        <w:gridCol w:w="1134"/>
        <w:gridCol w:w="1417"/>
        <w:gridCol w:w="709"/>
        <w:gridCol w:w="709"/>
        <w:gridCol w:w="709"/>
        <w:gridCol w:w="708"/>
        <w:gridCol w:w="709"/>
        <w:gridCol w:w="793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 (взаимодействий) на случай возникновения пож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опасности при пожарах: пропаганда правил безопасности, изготовление листовок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Дмитрий</dc:creator>
  <dc:description/>
  <cp:keywords/>
  <dc:language>en-US</dc:language>
  <cp:lastModifiedBy>Пользователь</cp:lastModifiedBy>
  <cp:lastPrinted>2019-10-22T13:19:00Z</cp:lastPrinted>
  <dcterms:modified xsi:type="dcterms:W3CDTF">2020-04-16T07:27:00Z</dcterms:modified>
  <cp:revision>11</cp:revision>
  <dc:subject/>
  <dc:title/>
</cp:coreProperties>
</file>